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AN ARMY HOME PAGES</w:t>
        <w:br/>
      </w:r>
      <w:r>
        <w:rPr>
          <w:rFonts w:cs="Arial" w:ascii="Arial" w:hAnsi="Arial"/>
          <w:color w:val="000000"/>
          <w:sz w:val="36"/>
          <w:szCs w:val="36"/>
        </w:rPr>
        <w:t>Order Form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To make an order, print this form on your local printer,  and complete by hand.</w:t>
        <w:br/>
        <w:t>For all items listed, the prices include postage &amp; packing costs to addresses in the UK. Additional postage costs will apply to orders to be sent to mainland Europe or to ‘Rest of World addresses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spacing w:before="120" w:after="0"/>
        <w:rPr/>
      </w:pPr>
      <w:r>
        <w:rPr/>
        <w:t>Polo Shirts and T-Shirt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zes (M, L, X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</w:rPr>
              <w:t>Scotland” Polo Shir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12.0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. L or XL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</w:rPr>
              <w:t>Scotland”     T-Shir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8.50  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. L or XL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Caption"/>
        <w:spacing w:before="240" w:after="0"/>
        <w:rPr/>
      </w:pPr>
      <w:r>
        <w:rPr/>
        <w:t>Sunglasse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yles (01,02, 0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nglasses Singl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6.5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1, 2, 3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nglasses “Batch of 3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15.00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1, 2, 3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Caption"/>
        <w:spacing w:before="240" w:after="0"/>
        <w:rPr/>
      </w:pPr>
      <w:r>
        <w:rPr/>
        <w:t>Hat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yles (01-0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</w:rPr>
              <w:t>See You Jimmy” H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3.0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01, 02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sical Jimmy” H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5.0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03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</w:rPr>
              <w:t>Scotland” baseball cap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6.00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04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g Bunnet (Daft Tamm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16.00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05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Caption"/>
        <w:spacing w:before="240" w:after="0"/>
        <w:rPr/>
      </w:pPr>
      <w:r>
        <w:rPr/>
        <w:t>Pin Badges / Sew on Patche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yl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 Badges (single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2.0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inB01-12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ches (single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2.25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atch1-2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ch of 5 (patch or pi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8.50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Any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Caption"/>
        <w:keepNext w:val="true"/>
        <w:keepLines/>
        <w:spacing w:before="240" w:after="0"/>
        <w:rPr/>
      </w:pPr>
      <w:r>
        <w:rPr/>
        <w:t>Key Rings and Kilt Pin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yl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tire Key R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2.5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t Pin 01 (thistle / ston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6.0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t Pin 02 or 03 (clasp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10.00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KiltP 02 or 03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Caption"/>
        <w:spacing w:before="240" w:after="0"/>
        <w:rPr/>
      </w:pPr>
      <w:r>
        <w:rPr/>
        <w:t>Passport Holder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yles (Plain or Burns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ottish Passport Hol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4.0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lain/Burns)    …………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Caption"/>
        <w:spacing w:before="240" w:after="0"/>
        <w:rPr/>
      </w:pPr>
      <w:r>
        <w:rPr/>
        <w:t>St Andrews Cross (Saltire) Flags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yles (only 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tire Flag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7.00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>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Caption"/>
        <w:spacing w:before="240" w:after="0"/>
        <w:rPr/>
      </w:pPr>
      <w:r>
        <w:rPr/>
        <w:t>Pheasant Feathers (in batches of 5 feathers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ge (if outside UK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asant Feathe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@£6.50 (for 5)      ………….……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£……….……..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otal Order Value of Order (including any additional postage)              £....…………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f total order value is over £25, take £5 off              </w:t>
        <w:tab/>
        <w:tab/>
        <w:tab/>
        <w:tab/>
        <w:t>£....………….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completed, enclose this form with appropriate payment (Sterling cheque, postal order or international money order payable to “Tartan Army Home Pages” – Sorry, Eurocheques no longer accepted) and post it 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an Army Home Pages, PO Box 353, Camberley, Surrey, GU15 3HN, United Kingdom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6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cod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WWW.T-ARMY.COM</w:t>
      </w:r>
    </w:p>
    <w:sectPr>
      <w:footerReference w:type="default" r:id="rId2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left" w:pos="180" w:leader="none"/>
        <w:tab w:val="center" w:pos="4770" w:leader="none"/>
        <w:tab w:val="right" w:pos="9630" w:leader="none"/>
      </w:tabs>
      <w:rPr/>
    </w:pPr>
    <w:r>
      <w:rPr>
        <w:rFonts w:cs="Arial" w:ascii="Arial" w:hAnsi="Arial"/>
        <w:sz w:val="16"/>
      </w:rPr>
      <w:t>Order Form</w:t>
      <w:tab/>
      <w:t>Tartan Army Home Pages (</w:t>
    </w:r>
    <w:hyperlink r:id="rId1">
      <w:r>
        <w:rPr>
          <w:rStyle w:val="InternetLink"/>
          <w:rFonts w:cs="Arial" w:ascii="Arial" w:hAnsi="Arial"/>
          <w:sz w:val="16"/>
        </w:rPr>
        <w:t>www.t-army.com</w:t>
      </w:r>
    </w:hyperlink>
    <w:r>
      <w:rPr>
        <w:rFonts w:cs="Arial" w:ascii="Arial" w:hAnsi="Arial"/>
        <w:sz w:val="16"/>
      </w:rPr>
      <w:t>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-arm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13:00Z</dcterms:created>
  <dc:creator>ScottK</dc:creator>
  <dc:description/>
  <dc:language>en-US</dc:language>
  <cp:lastModifiedBy>ScottK</cp:lastModifiedBy>
  <cp:lastPrinted>2001-08-06T11:07:00Z</cp:lastPrinted>
  <dcterms:modified xsi:type="dcterms:W3CDTF">2001-11-10T11:34:00Z</dcterms:modified>
  <cp:revision>4</cp:revision>
  <dc:subject/>
  <dc:title>Tartan Army Home Pages</dc:title>
</cp:coreProperties>
</file>